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осный лист для разработки пароэжекторного вакуммного насоса (ПЭВН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казчик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ткое описание технологической установки –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155"/>
        <w:gridCol w:w="11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рамет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чий водяной п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авление, МП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ть в абсолютных или избыточных величин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температу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елательно иметь температуру превышающую на 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температуру насыщения (не боле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Эжектируемая ср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уммарный расход, кг/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состав в объемных % </w:t>
            </w:r>
            <w:r>
              <w:rPr>
                <w:sz w:val="18"/>
              </w:rPr>
              <w:t>(приведен пример соста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а) водяной па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б) фено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в) возду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сть присосы воздуха в вакуумную систе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г) …………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д) и т.д,…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вление на входе в ПЭВН, мм рт. ст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солютное значение. Следует учесть потерю давления потоком эжектируемой среды в подводящем тракте к ПЭВН от технологического аппарата, из которого происходит откач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температу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вление среды на выхлопе, мм рт.ст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есть сопротивление выхлопного тракта, если он есть. Если выхлоп происходит в атмосферу, то обычно давление принимают равным 760 мм рт. 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хлаждающая в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авление, МП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ть в абсолютных или избыточных величин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температура на входе в ПЭВН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допустимая температура на выходе и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ЭВН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сли охлаждающая вода поступает из оборотной системы, то её нагрев не должен превышать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ип конденсатор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ухотрубчатый или смешения (подчеркну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к материал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менты, соприкасающиеся с эжектируемой средой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менты, соприкасающиеся </w:t>
            </w:r>
            <w:r>
              <w:rPr>
                <w:sz w:val="22"/>
                <w:u w:val="single"/>
              </w:rPr>
              <w:t>только</w:t>
            </w:r>
            <w:r>
              <w:rPr>
                <w:sz w:val="22"/>
              </w:rPr>
              <w:t xml:space="preserve"> с охлаждающей водой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овия работы и установки ПЭВ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н/макс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сли ПЭВН установлен в отапливаемом помещении, то указать это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в конденсата из конденсаторов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</w:rPr>
            </w:pPr>
            <w:r>
              <w:rPr>
                <w:sz w:val="22"/>
              </w:rPr>
              <w:t>- барометрическ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ота точки слива конденсата над уровнем воды в сливной ёмкости должна быть не менее 10 м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</w:rPr>
            </w:pPr>
            <w:r>
              <w:rPr>
                <w:sz w:val="22"/>
              </w:rPr>
              <w:t>- не барометрическ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казать высоту точки слива конденсата над уровнем воды в сливной ёмкости и/или расстояние до точки слива конденсата по горизонтал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2</w:t>
      </w:r>
    </w:p>
    <w:p>
      <w:pPr>
        <w:pStyle w:val="Normal"/>
        <w:jc w:val="right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166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буемое время набора вакуума в технологической ёмкости от атмосферного,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ри непрерывной работе ПЭВН этот параметр необязательно задавать, поскольку пуски не часты и набор вакуума можно делать самим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ПЭВН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Но, можно задать, если требует заказчик. В зависимости от заданного времени набора вакуума принимается решение о необходимости пускового эжект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вакуумируемого оборудования,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ина, диаметр и трассировка вакуумпровода от технологической ёмкости до ПЭВ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ссировку вакуумпровода нарисовать в аксонометрии. Оценку потерь давления в аппаратах, смонтированных в тракте отсоса (вакуумпроводе) должен произвести заказчи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сплуатационные особенност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есть ли необходимость чистки трубок кондесаторов со стороны охлаждающей вод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есть ли необходимость чистки трубок со стороны парогазовой смес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кие либо ещё особенност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Если заказчик не готов указать марки материалов, то разработчик выбирает их сам исходя из свойств эжектируемой среды или её компонентов и согласовывает их с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 результатам предварительной оценки габаритов ПЭВН разработчиком, согласовывается решение о варианте доставки ПЭВН на объект: в собранном виде или блока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Требуется ли наличие разрешения на применение ПЭВН от Ростехнадзора ?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Город, куда надо доставить ПЭВН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6:00Z</dcterms:created>
  <dc:creator>Catman</dc:creator>
  <dc:description/>
  <dc:language>en-US</dc:language>
  <cp:lastModifiedBy>AlexFront</cp:lastModifiedBy>
  <dcterms:modified xsi:type="dcterms:W3CDTF">2007-05-07T08:44:00Z</dcterms:modified>
  <cp:revision>97</cp:revision>
  <dc:subject/>
  <dc:title>Опросный лист для разработки пароэжекторного вакуммного насоса (ПЭВН)</dc:title>
</cp:coreProperties>
</file>